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arnon Downs Surgery</w:t>
      </w:r>
    </w:p>
    <w:p>
      <w:pPr>
        <w:pStyle w:val="Normal"/>
        <w:jc w:val="center"/>
        <w:rPr>
          <w:rFonts w:ascii="Tahoma" w:hAnsi="Tahoma" w:cs="Tahoma"/>
          <w:b/>
          <w:b/>
          <w:sz w:val="28"/>
          <w:szCs w:val="28"/>
        </w:rPr>
      </w:pPr>
      <w:r>
        <w:rPr>
          <w:rFonts w:cs="Tahoma" w:ascii="Tahoma" w:hAnsi="Tahoma"/>
          <w:b/>
          <w:sz w:val="28"/>
          <w:szCs w:val="28"/>
        </w:rPr>
        <w:t xml:space="preserve">PATIENT PARTICIPATION GROUP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Minutes of the Meeting held on 21st April 2016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Present:</w:t>
      </w:r>
      <w:r>
        <w:rPr>
          <w:rFonts w:cs="Tahoma" w:ascii="Tahoma" w:hAnsi="Tahoma"/>
        </w:rPr>
        <w:t xml:space="preserve">  Dr Edward ffrench-Constant, Mrs Sally Rickard, Mr Geoff Aver, Mrs Judy Ward,    Mr Trevor Grose, Mrs Jean Lapham and Mrs Alison Av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w:t>
        <w:tab/>
      </w:r>
      <w:r>
        <w:rPr>
          <w:rFonts w:cs="Tahoma" w:ascii="Tahoma" w:hAnsi="Tahoma"/>
        </w:rPr>
        <w:t>Mrs Anne Mitchell and Miss Emily Cost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Consult and On-line Services</w:t>
      </w:r>
    </w:p>
    <w:p>
      <w:pPr>
        <w:pStyle w:val="Normal"/>
        <w:rPr>
          <w:rFonts w:ascii="Tahoma" w:hAnsi="Tahoma" w:cs="Tahoma"/>
        </w:rPr>
      </w:pPr>
      <w:r>
        <w:rPr>
          <w:rFonts w:cs="Tahoma" w:ascii="Tahoma" w:hAnsi="Tahoma"/>
        </w:rPr>
        <w:t xml:space="preserve">Alison Hunt, Deputy Practice Manager, attended the meeting to give an update on e-Consult and answer questions about on-line services.  Alison informed the group that on-line services are provided via software called The Waiting Room which is part of Microtest’s clinical system.  Currently patients are able to re-order repeat drugs and make appointments on-line.  There are 890 patients registered for this service, 686 who are actively using services.  The system is due to be upgraded to The Waiting Room 2 shortly and when this happens signing up will become more complex with additional security measures that require confirmation of ID.  This is because patients will also be able to access more and more of their medical record on-line in due course.  </w:t>
      </w:r>
    </w:p>
    <w:p>
      <w:pPr>
        <w:pStyle w:val="Normal"/>
        <w:rPr>
          <w:rFonts w:ascii="Tahoma" w:hAnsi="Tahoma" w:cs="Tahoma"/>
        </w:rPr>
      </w:pPr>
      <w:r>
        <w:rPr>
          <w:rFonts w:cs="Tahoma" w:ascii="Tahoma" w:hAnsi="Tahoma"/>
        </w:rPr>
      </w:r>
    </w:p>
    <w:p>
      <w:pPr>
        <w:pStyle w:val="Normal"/>
        <w:rPr/>
      </w:pPr>
      <w:r>
        <w:rPr>
          <w:rFonts w:cs="Tahoma" w:ascii="Tahoma" w:hAnsi="Tahoma"/>
        </w:rPr>
        <w:t>Alison reported that 253 appointments were made available on-line in the first quarter of 2016 of which 23% were actually booked.  The appointments are available throughout the week with a range of times and doctors.  Some 3000 drugs were ordered on-line in the first quarter of the year.  Other methods of ordering are also popular with 50-60 requests being received on the answerphone daily at the beginning of the week, reducing towards the end of the week.  The repeat system can also be used for those on regular medications allowing patients to order for the next month at the time of collection.   Alison also reported that the website is packed with information and gets in the region of 6000 unique visits every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lgorithm based e-consult pilot continues with 2 or 3 consultations taking place each week.  Some of the group members have tried the system and have found it easy to use.  The practice is required to respond within 2 working days.  To date all except one patient has been seen in surgery following the intera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was surprised at all this information and asked how patients were informed about these services.  Information is published in the practice leaflet, the website, in newsletters and displayed on the waiting room screen.  There was discussion on whether social media could be used to better promote services together with targeting local groups and perhaps a mailshot to each household, an article in the West Briton or the reception team promoting on-line services to patients who visit the surge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ison agreed to run a training session for any members of the group who were interested in learning more about the on-line services.  Alison then left the meeting.</w:t>
      </w:r>
    </w:p>
    <w:p>
      <w:pPr>
        <w:pStyle w:val="Normal"/>
        <w:rPr>
          <w:rFonts w:ascii="Tahoma" w:hAnsi="Tahoma" w:cs="Tahoma"/>
        </w:rPr>
      </w:pPr>
      <w:r>
        <w:rPr>
          <w:rFonts w:cs="Tahoma" w:ascii="Tahoma" w:hAnsi="Tahoma"/>
        </w:rPr>
      </w:r>
    </w:p>
    <w:p>
      <w:pPr>
        <w:pStyle w:val="Normal"/>
        <w:rPr/>
      </w:pPr>
      <w:r>
        <w:rPr>
          <w:rFonts w:cs="Tahoma" w:ascii="Tahoma" w:hAnsi="Tahoma"/>
        </w:rPr>
        <w:t>Apologies were received from Emily and Anne.  Sally reported that Anne had said that she would be happy to step down from the group as she was unable to attend all the meetings.  Everyone felt that they would like Anne to stay but that another member should also be sought, preferably someone who was able to represent the 20’s to 30’s age gro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inutes of the last meeting were accepted as a true and correct record.  There were no matters aris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QC</w:t>
      </w:r>
    </w:p>
    <w:p>
      <w:pPr>
        <w:pStyle w:val="Normal"/>
        <w:rPr>
          <w:rFonts w:ascii="Tahoma" w:hAnsi="Tahoma" w:cs="Tahoma"/>
        </w:rPr>
      </w:pPr>
      <w:r>
        <w:rPr>
          <w:rFonts w:cs="Tahoma" w:ascii="Tahoma" w:hAnsi="Tahoma"/>
        </w:rPr>
        <w:t xml:space="preserve">Sally confirmed that the practice had received a “good” rating from CQC which was due to be published in the next few days.  Although this was perfectly satisfactory Sally reported that she was disappointed with the content of the report that seemed to be very generic.  The report, for example, failed to mention the fact that the practice was the only one in the country to have achieved a Gold Health Workplace Award which Sally felt merited a mention.  The group said that they would be happy to support the practice if it was decided to appeal the repor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sults</w:t>
      </w:r>
    </w:p>
    <w:p>
      <w:pPr>
        <w:pStyle w:val="Normal"/>
        <w:rPr>
          <w:rFonts w:ascii="Tahoma" w:hAnsi="Tahoma" w:cs="Tahoma"/>
        </w:rPr>
      </w:pPr>
      <w:r>
        <w:rPr>
          <w:rFonts w:cs="Tahoma" w:ascii="Tahoma" w:hAnsi="Tahoma"/>
        </w:rPr>
        <w:t xml:space="preserve">The group was asked to consider a suggested test result sheet to be given to patients as an aide memoir for phoning for results.  Dr ffrench-Constant said that many tests were done every day and the majority was returned to the surgery electronically at which point the doctor made a judgement on each one as to whether it was satisfactory, needed repeating or the patient needed to be called in to discuss the result.  However, very occasionally results were not returned to the surgery and in some circumstances there is no system to highlight this.  Dr Embling has been looking into closing these very small loop holes and was seeking the group’s views about the test result sheet.  Jean felt that it was good to clarify that the patient had a responsibility to check the results of their tests.  It was agreed that the sheet could be useful with some minor alteration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unding Pressures Update</w:t>
      </w:r>
    </w:p>
    <w:p>
      <w:pPr>
        <w:pStyle w:val="Normal"/>
        <w:rPr>
          <w:rFonts w:ascii="Tahoma" w:hAnsi="Tahoma" w:cs="Tahoma"/>
        </w:rPr>
      </w:pPr>
      <w:r>
        <w:rPr>
          <w:rFonts w:cs="Tahoma" w:ascii="Tahoma" w:hAnsi="Tahoma"/>
        </w:rPr>
        <w:t>Sally reported that there have not been any further developments although there had been a press release today regarding funding for GP practices.  Locally a small number of practices have gone into administration, merged or are requiring assistance due to high levels of sickness.  Carnon Downs Surgery remains in a good position and continues to work closely with St Agnes and Chacewater Surgeries in order to protect against the chang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iends Group</w:t>
      </w:r>
    </w:p>
    <w:p>
      <w:pPr>
        <w:pStyle w:val="Normal"/>
        <w:rPr/>
      </w:pPr>
      <w:r>
        <w:rPr>
          <w:rFonts w:cs="Tahoma" w:ascii="Tahoma" w:hAnsi="Tahoma"/>
        </w:rPr>
        <w:t>Geoff said that he was aware that other surgeries were active fund raisers and enquired whether the practice would like to have a Friends Group.  Dr ffrench-Constant said that the practice had an Equipment Fund which received small donations.  It was agreed to take this point back to the partners for consideration and also to include it in the next newsletter to see if there was interest from patients.   Dr ffrench-Constant said that the group gave tremendous support to the practice and it was possible that they may be called upon in the future to support plans to extend the practic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ong Service Awards</w:t>
      </w:r>
    </w:p>
    <w:p>
      <w:pPr>
        <w:pStyle w:val="Normal"/>
        <w:rPr>
          <w:rFonts w:ascii="Tahoma" w:hAnsi="Tahoma" w:cs="Tahoma"/>
        </w:rPr>
      </w:pPr>
      <w:r>
        <w:rPr>
          <w:rFonts w:cs="Tahoma" w:ascii="Tahoma" w:hAnsi="Tahoma"/>
        </w:rPr>
        <w:t xml:space="preserve">It was noted at the CQC inspection that the staff at the practice had 250 years’ service between them and this had prompted Judy to enquire whether long service awards were given.  Sally said that the practice did not recognize this individually.  Alison said that she felt that this would make an excellent story for a newspaper article in which the practices services could be promot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e of the Next Meeting</w:t>
      </w:r>
    </w:p>
    <w:p>
      <w:pPr>
        <w:pStyle w:val="Normal"/>
        <w:rPr/>
      </w:pPr>
      <w:r>
        <w:rPr>
          <w:rFonts w:cs="Tahoma" w:ascii="Tahoma" w:hAnsi="Tahoma"/>
        </w:rPr>
        <w:t>It was agreed that the group would meet again on Thursday 30</w:t>
      </w:r>
      <w:r>
        <w:rPr>
          <w:rFonts w:cs="Tahoma" w:ascii="Tahoma" w:hAnsi="Tahoma"/>
          <w:vertAlign w:val="superscript"/>
        </w:rPr>
        <w:t>th</w:t>
      </w:r>
      <w:r>
        <w:rPr>
          <w:rFonts w:cs="Tahoma" w:ascii="Tahoma" w:hAnsi="Tahoma"/>
        </w:rPr>
        <w:t xml:space="preserve"> June 2016.  </w:t>
      </w:r>
    </w:p>
    <w:sectPr>
      <w:type w:val="nextPage"/>
      <w:pgSz w:w="12240" w:h="15840"/>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8:00Z</dcterms:created>
  <dc:creator>sally</dc:creator>
  <dc:description/>
  <cp:keywords/>
  <dc:language>en-US</dc:language>
  <cp:lastModifiedBy>Microtest</cp:lastModifiedBy>
  <cp:lastPrinted>2016-04-01T10:26:00Z</cp:lastPrinted>
  <dcterms:modified xsi:type="dcterms:W3CDTF">2016-04-25T13:54:00Z</dcterms:modified>
  <cp:revision>5</cp:revision>
  <dc:subject/>
  <dc:title>Carnon Downs Surgery</dc:title>
</cp:coreProperties>
</file>